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6435" w:leader="none"/>
        </w:tabs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Québec, ________________________________ </w:t>
      </w:r>
      <w:r>
        <w:rPr>
          <w:rFonts w:cs="Arial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. Nicolas Villeneuve, directeur adjoint Ressources humain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tre de services scolaire des Découvreu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0-945, avenue Wolf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ébec, (Québec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1V 4E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 : Retraite progressiv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onsieur Villeneuv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résente est pour vous signifier que je serais intéressé (e) à adhérer à un plan de mise à la retraite et ce, pour une période de cinq (5) ans. Cette retraite progressive débutera le _______________________________ </w:t>
      </w:r>
      <w:r>
        <w:rPr>
          <w:rFonts w:cs="Calibri" w:ascii="Calibri" w:hAnsi="Calibri"/>
          <w:b/>
          <w:i/>
          <w:sz w:val="24"/>
          <w:szCs w:val="24"/>
        </w:rPr>
        <w:t>(indiquez la date du début de la retrait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dant la durée de l’entente, je désire travailler selon la proportion suivante 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vertAlign w:val="superscript"/>
        </w:rPr>
        <w:t>èr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dalité : </w:t>
      </w:r>
      <w:r>
        <w:rPr>
          <w:rFonts w:cs="Calibri" w:ascii="Calibri" w:hAnsi="Calibri"/>
          <w:b/>
          <w:i/>
          <w:sz w:val="24"/>
          <w:szCs w:val="24"/>
        </w:rPr>
        <w:t>(indiquez comment sera réparti votre retraite, exemple : je désire ne pas travailler le lundi)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plus, je me réserve le droit de modifier, avec l’accord du Centre de services scolaire, le pourcentage de temps de travail prévu pour certaines anné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érant recevoir une réponse favorable à ma demande, je vous prie d’agréer, M. Villeneuve, mes sincères salutation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(Écrire votre prénom, nom et coordonnées complète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.c. </w:t>
        <w:tab/>
        <w:t>Syndicat du personnel de soutien scolaire des Découvreurs (CS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48:00Z</dcterms:created>
  <dc:creator>Syndicat Soutien Scolaire des Navigateurs (CSN)</dc:creator>
  <dc:description/>
  <cp:keywords/>
  <dc:language>en-US</dc:language>
  <cp:lastModifiedBy>Syndicat Soutien Scolaire</cp:lastModifiedBy>
  <cp:lastPrinted>2013-05-15T10:34:00Z</cp:lastPrinted>
  <dcterms:modified xsi:type="dcterms:W3CDTF">2022-07-04T18:48:00Z</dcterms:modified>
  <cp:revision>2</cp:revision>
  <dc:subject/>
  <dc:title>Saint-Romuald, le 16 octobre 2000</dc:title>
</cp:coreProperties>
</file>